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3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udzielanie lekarskich </w:t>
      </w:r>
      <w:bookmarkStart w:id="0" w:name="_Hlk24024666"/>
      <w:r>
        <w:rPr/>
        <w:t>świadczeń zdrowotnych w Katowickim Centrum Onkologii dla pacjentów z oparzeniami skóry, ranami trudno gojącymi się i przewlekły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0 do 31.12.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udzielanie lekarskich świadczeń zdrowotnych w Katowickim Centrum Onkologii dla pacjentów z oparzeniami skóry, ranami trudno gojącymi się i przewlekłymi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4.11.2019  r. do godz. 12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14.11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14.11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14.11.2019 r. o godz. 12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2:00Z</dcterms:created>
  <dc:creator>mpisula</dc:creator>
  <dc:description/>
  <cp:keywords/>
  <dc:language>en-US</dc:language>
  <cp:lastModifiedBy>Halina Sikora</cp:lastModifiedBy>
  <cp:lastPrinted>2019-11-07T13:11:00Z</cp:lastPrinted>
  <dcterms:modified xsi:type="dcterms:W3CDTF">2019-11-12T09:45:00Z</dcterms:modified>
  <cp:revision>9</cp:revision>
  <dc:subject/>
  <dc:title>KCO/Sek/KK-Z/             /2018</dc:title>
</cp:coreProperties>
</file>